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IA “Daugavpils ūdens”</w:t>
      </w:r>
    </w:p>
    <w:p>
      <w:pPr>
        <w:pStyle w:val="Subtitle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/>
        <w:rPr>
          <w:i/>
          <w:i/>
          <w:iCs/>
          <w:sz w:val="28"/>
        </w:rPr>
      </w:pPr>
      <w:r>
        <w:rPr>
          <w:sz w:val="28"/>
        </w:rPr>
        <w:t>Prasības reaģentam fosfora atdalīšanai notekūdeņos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1. Reaģents fosfora atdalīšanai notekūdeņos.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Dzelzs sulfāta Fe</w:t>
      </w:r>
      <w:r>
        <w:rPr>
          <w:vertAlign w:val="subscript"/>
          <w:lang w:val="lv-LV"/>
        </w:rPr>
        <w:t>2</w:t>
      </w:r>
      <w:r>
        <w:rPr>
          <w:lang w:val="lv-LV"/>
        </w:rPr>
        <w:t>(SO</w:t>
      </w:r>
      <w:r>
        <w:rPr>
          <w:vertAlign w:val="subscript"/>
          <w:lang w:val="lv-LV"/>
        </w:rPr>
        <w:t>4</w:t>
      </w:r>
      <w:r>
        <w:rPr>
          <w:lang w:val="lv-LV"/>
        </w:rPr>
        <w:t>)</w:t>
      </w:r>
      <w:r>
        <w:rPr>
          <w:vertAlign w:val="subscript"/>
          <w:lang w:val="lv-LV"/>
        </w:rPr>
        <w:t>3</w:t>
      </w:r>
      <w:r>
        <w:rPr>
          <w:lang w:val="lv-LV"/>
        </w:rPr>
        <w:t xml:space="preserve"> un organiskā koagulanta katjona ūdens šķīdums fosfora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atdalīšanai notekūdeņos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Prasības tā īpašībā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produkta forma: dzelzs sulfāta Fe</w:t>
      </w:r>
      <w:r>
        <w:rPr>
          <w:vertAlign w:val="subscript"/>
          <w:lang w:val="lv-LV"/>
        </w:rPr>
        <w:t>2</w:t>
      </w:r>
      <w:r>
        <w:rPr>
          <w:lang w:val="lv-LV"/>
        </w:rPr>
        <w:t>(SO</w:t>
      </w:r>
      <w:r>
        <w:rPr>
          <w:vertAlign w:val="subscript"/>
          <w:lang w:val="lv-LV"/>
        </w:rPr>
        <w:t>4</w:t>
      </w:r>
      <w:r>
        <w:rPr>
          <w:lang w:val="lv-LV"/>
        </w:rPr>
        <w:t>)</w:t>
      </w:r>
      <w:r>
        <w:rPr>
          <w:vertAlign w:val="subscript"/>
          <w:lang w:val="lv-LV"/>
        </w:rPr>
        <w:t>3</w:t>
      </w:r>
      <w:r>
        <w:rPr>
          <w:lang w:val="lv-LV"/>
        </w:rPr>
        <w:t xml:space="preserve"> un organiskā koagulanta ūdens šķīdum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Fe saturs: ~ 11,5 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brīvas skābes H</w:t>
      </w:r>
      <w:r>
        <w:rPr>
          <w:vertAlign w:val="subscript"/>
          <w:lang w:val="lv-LV"/>
        </w:rPr>
        <w:t>2</w:t>
      </w:r>
      <w:r>
        <w:rPr>
          <w:lang w:val="lv-LV"/>
        </w:rPr>
        <w:t>SO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saturs: = 0 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šķīduma pH: &lt;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masas blīvums: ~ 1,5 gr/cm</w:t>
      </w:r>
      <w:r>
        <w:rPr>
          <w:vertAlign w:val="superscript"/>
          <w:lang w:val="lv-LV"/>
        </w:rPr>
        <w:t>3</w:t>
      </w:r>
      <w:r>
        <w:rPr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tabilitāte: stabils normālos apstākļos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i/>
          <w:iCs/>
          <w:lang w:val="lv-LV"/>
        </w:rPr>
        <w:t xml:space="preserve">      </w:t>
      </w:r>
      <w:r>
        <w:rPr>
          <w:lang w:val="lv-LV"/>
        </w:rPr>
        <w:t xml:space="preserve">Paredzētais piegādes apjoms gadā – līdz 120 000 kg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Piegādes nosacīju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v-LV"/>
        </w:rPr>
        <w:t>pasūtījuma apjoms apmērām 24 000 kg – 7 dienu laikā pēc pasūtījuma saņemšan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iegāde – ar specializētu autocisternu, aprīkotu ar reaģenta izliešanas ierī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iegādes adrese: SIA “Daugavpils ūdens” NAI (Daugavpils, Daugavas ielā, 3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v-LV"/>
        </w:rPr>
        <w:t xml:space="preserve">pretendentam, kura produkcija agrāk netika izmantota Daugavpils notekūdeņu attīrīšanas iekārtu tehnoloģiskajā procesā, jāpiegādā piedāvāta reaģenta paraugs (5 000 kg) izmēģinājumu un analīžu veikšanai attīrīšanas iekārtās.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Pēc izmēģinājuma rezultātiem tiek noteikts reaģenta noderīgums un patēriņš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Atkarīgi no izmēģinājuma rezultātiem, SIA “Daugavpils ūdens” aprēķina līguma cen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atkarībā no reaģenta patēriņa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Piegādātājam jānodrošina pastāvīgais tehniskais atbalsts pasūtītājam un konsultāciju,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rekomendāciju sniegšana u.c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Piegādātājam jāsniedz reaģenta drošības datu lapu un kvalitātes sertifikātu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Reaģēšanas (ierašanas uz Daugavpils NAI) laiks – 3 dnn.</w:t>
      </w:r>
    </w:p>
    <w:p>
      <w:pPr>
        <w:pStyle w:val="TextBody"/>
        <w:rPr/>
      </w:pPr>
      <w:r>
        <w:rPr/>
        <w:t xml:space="preserve">      </w:t>
      </w:r>
      <w:r>
        <w:rPr/>
        <w:t>Apmaksa EUR 30 (trīsdesmit) dienu laikā pēc reaģenta saņemšan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18.09.2017.g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Kanalizācijas attīrīšanas iekārtu vadītājs                                         P.Ļeonovs         </w:t>
      </w:r>
    </w:p>
    <w:p>
      <w:pPr>
        <w:pStyle w:val="Normal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Biotehnoloģe                                                                                    Ļ.Bite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a</dc:creator>
  <dc:description/>
  <cp:keywords/>
  <dc:language>en-US</dc:language>
  <cp:lastModifiedBy>Elvira Grabovska</cp:lastModifiedBy>
  <cp:lastPrinted>2014-09-04T11:58:00Z</cp:lastPrinted>
  <dcterms:modified xsi:type="dcterms:W3CDTF">2017-09-18T07:52:00Z</dcterms:modified>
  <cp:revision>2</cp:revision>
  <dc:subject/>
  <dc:title>SIA “Daugavpils ūdens”</dc:title>
</cp:coreProperties>
</file>